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e i prezime roditelja- skrbni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NJA ŠKOLA IVANEC</w:t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Eugena Kumičića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2240 Ivane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emelju članka 10. Pravilnika o obavljanju djelatnosti u svezi sa zapošljavanjem (NN, br. 28/19.) daj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ISANU SUGLASN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 sam, ja, _________________________________ suglasan/na da moje dijete (ili dijete kojem sam zakonski zastupnik ili skrbnik) _________________________________________________, redoviti učenik/ca  __________ </w:t>
      </w:r>
    </w:p>
    <w:p>
      <w:pPr>
        <w:pStyle w:val="Normal"/>
        <w:rPr/>
      </w:pPr>
      <w:r>
        <w:rPr>
          <w:sz w:val="24"/>
          <w:szCs w:val="24"/>
        </w:rPr>
        <w:t>razreda Srednje škole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___________________________________________ može obavljati povremeni rad prema navedenom Pravilniku, a uz posredovanje Srednje škole Ivanec. Upoznat/a sam s odredbama Općih uvjeta poslovanja učeničkog servisa Srednje škole Ivan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 Ivancu, ________________</w:t>
        <w:tab/>
        <w:tab/>
        <w:t>Potpis roditelja- skrbnika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9270" cy="304800"/>
          <wp:effectExtent l="0" t="0" r="0" b="0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2" r="-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8592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1815" cy="10979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0181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7:00Z</dcterms:created>
  <dc:creator>Robert Geček</dc:creator>
  <dc:description/>
  <cp:keywords/>
  <dc:language>en-US</dc:language>
  <cp:lastModifiedBy>Iskra Petak</cp:lastModifiedBy>
  <cp:lastPrinted>2017-11-15T12:19:00Z</cp:lastPrinted>
  <dcterms:modified xsi:type="dcterms:W3CDTF">2024-06-17T08:37:00Z</dcterms:modified>
  <cp:revision>2</cp:revision>
  <dc:subject/>
  <dc:title/>
</cp:coreProperties>
</file>