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4805</wp:posOffset>
            </wp:positionH>
            <wp:positionV relativeFrom="paragraph">
              <wp:posOffset>-526415</wp:posOffset>
            </wp:positionV>
            <wp:extent cx="843280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RIJAVNI OBRAZAC ZA PROJEKT</w:t>
        <w:tab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TIPENDIRANJE UČENIKA U OBRTNIČKIM ZANIMANJIMA“ ZA 2020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4"/>
        <w:gridCol w:w="373"/>
        <w:gridCol w:w="373"/>
        <w:gridCol w:w="374"/>
        <w:gridCol w:w="373"/>
        <w:gridCol w:w="374"/>
        <w:gridCol w:w="373"/>
        <w:gridCol w:w="374"/>
        <w:gridCol w:w="373"/>
        <w:gridCol w:w="375"/>
        <w:gridCol w:w="184"/>
        <w:gridCol w:w="190"/>
        <w:gridCol w:w="374"/>
        <w:gridCol w:w="424"/>
        <w:gridCol w:w="620"/>
        <w:gridCol w:w="2460"/>
      </w:tblGrid>
      <w:tr>
        <w:trPr>
          <w:trHeight w:val="479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PODACI O UČENIKU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ispunjava i ovjerava škola)</w:t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učenika/ce</w:t>
            </w:r>
          </w:p>
        </w:tc>
        <w:tc>
          <w:tcPr>
            <w:tcW w:w="76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 učenika/c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Ženski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0" w:name="__Fieldmark__0_3762388875"/>
            <w:bookmarkStart w:id="1" w:name="__Fieldmark__0_3762388875"/>
            <w:bookmarkEnd w:id="1"/>
            <w:r>
              <w:rPr>
                <w:rFonts w:eastAsia="Times New Roman" w:cs="Times New Roman" w:ascii="Times New Roman" w:hAnsi="Times New Roman"/>
                <w:lang w:eastAsia="hr-HR"/>
              </w:rPr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uški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2" w:name="__Fieldmark__1_3762388875"/>
            <w:bookmarkStart w:id="3" w:name="__Fieldmark__1_3762388875"/>
            <w:bookmarkEnd w:id="3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rođenj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rođen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4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i adresa škole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iv upisanog programa </w:t>
            </w:r>
            <w:r>
              <w:rPr>
                <w:rFonts w:cs="Times New Roman" w:ascii="Times New Roman" w:hAnsi="Times New Roman"/>
                <w:b/>
                <w:bCs/>
              </w:rPr>
              <w:t>prema JMO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isani razred u školskoj godini 2020./2021.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vi put</w:t>
            </w:r>
            <w:r>
              <w:rPr>
                <w:rFonts w:cs="Times New Roman" w:ascii="Times New Roman" w:hAnsi="Times New Roman"/>
                <w:bCs/>
              </w:rPr>
              <w:t xml:space="preserve"> pohađa navedeni razr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4" w:name="__Fieldmark__2_3762388875"/>
            <w:bookmarkStart w:id="5" w:name="__Fieldmark__2_3762388875"/>
            <w:bookmarkEnd w:id="5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6" w:name="__Fieldmark__3_3762388875"/>
            <w:bookmarkStart w:id="7" w:name="__Fieldmark__3_3762388875"/>
            <w:bookmarkEnd w:id="7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sjek ocjena prethodno završenog razred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Škol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dovito </w:t>
            </w:r>
            <w:r>
              <w:rPr>
                <w:rFonts w:cs="Times New Roman" w:ascii="Times New Roman" w:hAnsi="Times New Roman"/>
                <w:bCs/>
              </w:rPr>
              <w:t>polaz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8" w:name="__Fieldmark__4_3762388875"/>
            <w:bookmarkStart w:id="9" w:name="__Fieldmark__4_3762388875"/>
            <w:bookmarkEnd w:id="9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10" w:name="__Fieldmark__5_3762388875"/>
            <w:bookmarkStart w:id="11" w:name="__Fieldmark__5_3762388875"/>
            <w:bookmarkEnd w:id="11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164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đuje se točnost gore navedenih podataka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878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126"/>
              <w:gridCol w:w="3260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.P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mjesto i datum)</w:t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(potpis odgovorne osobe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1505</wp:posOffset>
            </wp:positionH>
            <wp:positionV relativeFrom="paragraph">
              <wp:posOffset>-764540</wp:posOffset>
            </wp:positionV>
            <wp:extent cx="843280" cy="9359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"/>
        <w:gridCol w:w="1850"/>
        <w:gridCol w:w="323"/>
        <w:gridCol w:w="312"/>
        <w:gridCol w:w="50"/>
        <w:gridCol w:w="363"/>
        <w:gridCol w:w="160"/>
        <w:gridCol w:w="203"/>
        <w:gridCol w:w="368"/>
        <w:gridCol w:w="48"/>
        <w:gridCol w:w="315"/>
        <w:gridCol w:w="208"/>
        <w:gridCol w:w="60"/>
        <w:gridCol w:w="95"/>
        <w:gridCol w:w="237"/>
        <w:gridCol w:w="126"/>
        <w:gridCol w:w="61"/>
        <w:gridCol w:w="237"/>
        <w:gridCol w:w="65"/>
        <w:gridCol w:w="363"/>
        <w:gridCol w:w="362"/>
        <w:gridCol w:w="46"/>
        <w:gridCol w:w="317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9" w:hRule="atLeast"/>
        </w:trPr>
        <w:tc>
          <w:tcPr>
            <w:tcW w:w="996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DODATNI PODAC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ispunjava učenik</w:t>
            </w:r>
            <w:r>
              <w:rPr>
                <w:i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roditelj/skrbnik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zakonskog zastupnika (roditelj ili skrbnik)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učenika/ce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upanija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ćina / Grad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ica i kućni broj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anski broj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anski ured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27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lovna banka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BAN tekućeg ili žiro računa učenika/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čenik je korisnik stipendije Ministarstva gospodarstva, poduzetništva i obrta za školsku godinu 2018./2019. i/ili 2019./2020.</w:t>
            </w:r>
          </w:p>
        </w:tc>
        <w:tc>
          <w:tcPr>
            <w:tcW w:w="517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12" w:name="__Fieldmark__6_3762388875"/>
            <w:bookmarkStart w:id="13" w:name="__Fieldmark__6_3762388875"/>
            <w:bookmarkEnd w:id="13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14" w:name="__Fieldmark__7_3762388875"/>
            <w:bookmarkStart w:id="15" w:name="__Fieldmark__7_3762388875"/>
            <w:bookmarkEnd w:id="15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2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ignuti uspjeh na natjecanju</w:t>
            </w:r>
          </w:p>
        </w:tc>
        <w:tc>
          <w:tcPr>
            <w:tcW w:w="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2"/>
        <w:gridCol w:w="3431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NOSITELJ PRIJAVE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ONSKI ZASTUPNIK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lastoručni potpis učenika)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lastoručni potpis roditelja/skrbnik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7205</wp:posOffset>
            </wp:positionH>
            <wp:positionV relativeFrom="paragraph">
              <wp:posOffset>-374015</wp:posOffset>
            </wp:positionV>
            <wp:extent cx="843280" cy="9359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74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POPIS DOKUMENTACIJE KOJA SE DOSTAVLJA UZ PRIJAVU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b/>
        </w:rPr>
        <w:t>A) OBVEZNA DOKUMENTACIJ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spunjeni Prijavni obrazac STIPENDIRANJE/2020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pna izjava STIPENDIRANJE/20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a osobne iskaznice ili domovnice učenika/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a svjedodžbe prethodnog razreda srednje škole za školsku godinu, odnosno preslika svjedodžbe završnog razreda osnovne škole za učenike koji su upisali prvi razred srednje ško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lika dokumenta iz kojeg je vidljiv IBAN tekućeg ili žiro računa učenika/ce 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KUMENTACIJA ZA OSTVARENJE BODO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tvrda o visini dohotka i primitaka za 2019. godinu nadležne ispostave Porezne uprave za sve članove zajedničkog domaćinstva koji imaju 15 i više godina, uključujući i podnositelja prijave </w:t>
      </w:r>
      <w:r>
        <w:rPr>
          <w:rFonts w:eastAsia="Times New Roman" w:cs="Times New Roman" w:ascii="Times New Roman" w:hAnsi="Times New Roman"/>
          <w:bCs/>
        </w:rPr>
        <w:t>ne starija od 30 dana od dana podnošenja prijav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vrda Hrvatskog zavoda za zapošljavanje za nezaposlene roditelje/skrbnike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</w:rPr>
        <w:t xml:space="preserve"> ne starija od 30 dana od dana podnošenja prijav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like dokaza o posebnim obiteljskim prilikama – dokaz o statusu hrvatskog branitelja iz Domovinskog rata ili </w:t>
      </w:r>
      <w:r>
        <w:rPr>
          <w:rFonts w:cs="Times New Roman" w:ascii="Times New Roman" w:hAnsi="Times New Roman"/>
          <w:bCs/>
          <w:color w:val="000000"/>
        </w:rPr>
        <w:t xml:space="preserve">drugostupanjsko rješenje o statusu hrvatskog ratnog vojnog invalida iz Domovinskog </w:t>
      </w:r>
      <w:r>
        <w:rPr>
          <w:rFonts w:cs="Times New Roman" w:ascii="Times New Roman" w:hAnsi="Times New Roman"/>
          <w:color w:val="000000"/>
        </w:rPr>
        <w:t>rata</w:t>
      </w:r>
      <w:r>
        <w:rPr>
          <w:rFonts w:cs="Times New Roman" w:ascii="Times New Roman" w:hAnsi="Times New Roman"/>
          <w:bCs/>
          <w:color w:val="000000"/>
        </w:rPr>
        <w:t xml:space="preserve">, izvadak iz matice umrlih za roditelja, dokaz o utvrđenom statusu težeg invaliditeta (80% i više), pravomoćno rješenje nadležnog Centra za socijalnu skrb i drugi relevantni dokumenti kojima se dokazuje statu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a mišljenja Službe za profesionalno usmjeravanje ili preslika nalaza i mišljenja Centra za socijalnu skrb za učenike s teškoćama u razvoju ili invaliditeto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Preslika dokaza na temelju kojeg se ostvaruju bodovi vezani uz postignuća na natjecanj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2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6660</wp:posOffset>
          </wp:positionH>
          <wp:positionV relativeFrom="paragraph">
            <wp:posOffset>-861060</wp:posOffset>
          </wp:positionV>
          <wp:extent cx="3786505" cy="10356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8650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  <w:gridCol w:w="244"/>
      <w:gridCol w:w="2490"/>
    </w:tblGrid>
    <w:tr>
      <w:trPr>
        <w:trHeight w:val="396" w:hRule="atLeast"/>
      </w:trPr>
      <w:tc>
        <w:tcPr>
          <w:tcW w:w="5879" w:type="dxa"/>
          <w:tcBorders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INISTARSTVO GOSPODARSTVA I ODRŽIVOG RAZVOJA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greb, Ulica grada Vukovara 78</w:t>
          </w:r>
        </w:p>
      </w:tc>
      <w:tc>
        <w:tcPr>
          <w:tcW w:w="24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IJAVNI OBRAZAC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TIPENDIRANJE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OdlomakpopisaChar">
    <w:name w:val="Odlomak popisa Char"/>
    <w:qFormat/>
    <w:rPr>
      <w:rFonts w:ascii="Arial" w:hAnsi="Arial" w:eastAsia="Times New Roman" w:cs="Arial"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1:00Z</dcterms:created>
  <dc:creator>Danijela Žagar</dc:creator>
  <dc:description/>
  <cp:keywords/>
  <dc:language>en-US</dc:language>
  <cp:lastModifiedBy>Profesor</cp:lastModifiedBy>
  <cp:lastPrinted>2020-10-23T12:55:00Z</cp:lastPrinted>
  <dcterms:modified xsi:type="dcterms:W3CDTF">2020-11-05T07:41:00Z</dcterms:modified>
  <cp:revision>2</cp:revision>
  <dc:subject/>
  <dc:title/>
</cp:coreProperties>
</file>