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18516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Ime i prezi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0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(Adre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15.85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Ime i prezime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0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0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br w:type="textWrapping" w:clear="all"/>
      </w:r>
      <w:r>
        <w:rPr>
          <w:rFonts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</w:t>
      </w:r>
      <w:r>
        <w:rPr>
          <w:rFonts w:cs="Bookman Old Style" w:ascii="Bookman Old Style" w:hAnsi="Bookman Old Style"/>
          <w:bCs/>
        </w:rPr>
        <w:t>SREDNJA ŠKOLA IVANEC</w:t>
      </w:r>
    </w:p>
    <w:p>
      <w:pPr>
        <w:pStyle w:val="Normal"/>
        <w:ind w:left="3540" w:firstLine="708"/>
        <w:jc w:val="center"/>
        <w:rPr/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Eugena Kumičića 7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</w:t>
      </w:r>
      <w:r>
        <w:rPr>
          <w:rFonts w:cs="Bookman Old Style" w:ascii="Bookman Old Style" w:hAnsi="Bookman Old Style"/>
          <w:bCs/>
        </w:rPr>
        <w:t>42240 Ivanec</w:t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IBAN: </w:t>
      </w:r>
      <w:r>
        <w:rPr>
          <w:b/>
        </w:rPr>
        <w:t>HR 20236000011027034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AMOLB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"/>
          <w:szCs w:val="2"/>
        </w:rPr>
      </w:pPr>
      <w:r>
        <w:rPr>
          <w:rFonts w:cs="Bookman Old Style" w:ascii="Bookman Old Style" w:hAnsi="Bookman Old Style"/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ZDAVANJE DUPLIKATA  SVJEDODŽ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333"/>
      </w:tblGrid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me i prezime (i djevojačko prezime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jesto i država rođe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um rođe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na upisa u škol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dina završetka obrazovan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Zanimanje koje ste stekli obrazovanjem u Škol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jedodžba za koju tražite duplika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Razredna svjedodžba: 1, 2, 3, 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Svjedodžba o maturi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Svjedodžba o završnom ispitu</w:t>
            </w:r>
          </w:p>
        </w:tc>
      </w:tr>
      <w:tr>
        <w:trPr>
          <w:trHeight w:val="56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rednik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podnošenja zamolbe:      ____________ 202__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2423160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8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54.85pt;mso-wrap-distance-left:9pt;mso-wrap-distance-right:0pt;mso-wrap-distance-top:0pt;mso-wrap-distance-bottom:0pt;margin-top:5.5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3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8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 preuzimanja svjedodžbe: ____________ 202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Vlastoručni potpi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POMENA: </w:t>
      </w:r>
    </w:p>
    <w:p>
      <w:pPr>
        <w:pStyle w:val="Normal"/>
        <w:ind w:left="6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  <w:szCs w:val="18"/>
        </w:rPr>
        <w:t>Na temelju Odluke Školskog odbora izrada duplikata svjedodžbe naplaćuje se 16,00 €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  <w:szCs w:val="18"/>
        </w:rPr>
        <w:t>Osobe koje nisu u mogućnosti osobno zatražiti ili doći po duplikat/prijepis svjedodžbe trebaju podnositelju molbe, odnosno osobi koja će podići duplikat/prijepis dati ovjerenu punomoć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Obavijest o zaštiti osobnih podatak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rednja škola Ivanec prikupila je Vaše osobne podatke tijekom Vašeg školovanja i pohranjuje ih sukladno odredbama Zakona o odgoju i obrazovanju u osnovnim i srednjim školama trajno te se temeljem podataka iz matične knjige izdaju duplikati i prijepisi svjedodžbe. Pravo pristupa Vašim osobnim podacima, izmjene i brisanje podataka i sva ostala prava iz Opće uredbe o zaštiti podataka možete zatražiti pismom na adresu Škole ili emailom na info@ss-ivanec.hr uz obveznu provjeru Vašeg identiteta. Za sva pitanja u vezi zaštite osobnih podataka možete se obratiti izravno Službeniku za zaštitu podataka Škole putem kontakata javno objavljenih na mrežnim stranicama Škole</w:t>
      </w:r>
      <w:r>
        <w:rPr/>
        <w:t xml:space="preserve">          </w:t>
      </w:r>
      <w:bookmarkStart w:id="0" w:name="_Hlk98944222"/>
      <w:r>
        <w:rPr>
          <w:rFonts w:cs="Bookman Old Style" w:ascii="Bookman Old Style" w:hAnsi="Bookman Old Style"/>
          <w:sz w:val="18"/>
          <w:szCs w:val="18"/>
        </w:rPr>
        <w:t>www.ss-ivanec.hr/politika-privatnosti</w:t>
      </w:r>
      <w:bookmarkEnd w:id="0"/>
      <w:r>
        <w:rPr>
          <w:rFonts w:cs="Bookman Old Style" w:ascii="Bookman Old Style" w:hAnsi="Bookman Old Style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5:00Z</dcterms:created>
  <dc:creator>Igor Barlek | BI CONSULT bi@biconsult.hr;Zvjezdana</dc:creator>
  <dc:description/>
  <cp:keywords/>
  <dc:language>en-US</dc:language>
  <cp:lastModifiedBy>Iskra</cp:lastModifiedBy>
  <cp:lastPrinted>2023-04-18T15:29:00Z</cp:lastPrinted>
  <dcterms:modified xsi:type="dcterms:W3CDTF">2023-10-12T06:05:00Z</dcterms:modified>
  <cp:revision>2</cp:revision>
  <dc:subject/>
  <dc:title/>
</cp:coreProperties>
</file>