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uto" w:line="360" w:before="0" w:after="0"/>
        <w:jc w:val="center"/>
        <w:rPr/>
      </w:pPr>
      <w:r>
        <w:rPr>
          <w:rFonts w:cs="Helvetica" w:ascii="Arial Narrow" w:hAnsi="Arial Narrow"/>
          <w:b/>
          <w:bCs/>
        </w:rPr>
        <w:t>UPITNIK TEMELJEM KOJE SE IZDAJE:</w:t>
      </w:r>
    </w:p>
    <w:p>
      <w:pPr>
        <w:pStyle w:val="StandardWeb"/>
        <w:shd w:fill="FFFFFF" w:val="clear"/>
        <w:spacing w:lineRule="auto" w:line="360" w:before="0" w:after="0"/>
        <w:jc w:val="center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Potvrda školskog liječnika o zdravstvenim i psihofizičkim sposobnostima za studij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me i prezime pristupnika</w:t>
      </w:r>
      <w:r>
        <w:rPr>
          <w:rFonts w:cs="Arial Narrow" w:ascii="Arial Narrow" w:hAnsi="Arial Narrow"/>
        </w:rPr>
        <w:t xml:space="preserve"> 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</w:rPr>
        <w:t>Datum rođenj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dan, mjesec, godina): </w:t>
      </w:r>
      <w:r>
        <w:rPr>
          <w:rFonts w:cs="Arial Narrow" w:ascii="Arial Narrow" w:hAnsi="Arial Narrow"/>
          <w:sz w:val="28"/>
          <w:szCs w:val="28"/>
        </w:rPr>
        <w:t xml:space="preserve">/_/_/ /_/_/ /_/_/_/_/ </w:t>
      </w:r>
      <w:r>
        <w:rPr>
          <w:rFonts w:cs="Arial Narrow" w:ascii="Arial Narrow" w:hAnsi="Arial Narrow"/>
          <w:b/>
        </w:rPr>
        <w:t>OIB:</w:t>
      </w:r>
      <w:r>
        <w:rPr>
          <w:rFonts w:cs="Arial Narrow" w:ascii="Arial Narrow" w:hAnsi="Arial Narrow"/>
          <w:sz w:val="28"/>
          <w:szCs w:val="28"/>
        </w:rPr>
        <w:t xml:space="preserve"> 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jesto stalnog boravka</w:t>
      </w:r>
      <w:r>
        <w:rPr>
          <w:rFonts w:cs="Arial Narrow" w:ascii="Arial Narrow" w:hAnsi="Arial Narrow"/>
        </w:rPr>
        <w:t xml:space="preserve"> (ulica, kućni broj, poštanski broj, mjesto): 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mail adresa za kontakt:__________________________________Broj telefona za kontakt:</w:t>
      </w:r>
      <w:r>
        <w:rPr>
          <w:rFonts w:cs="Arial Narrow" w:ascii="Arial Narrow" w:hAnsi="Arial Narrow"/>
        </w:rPr>
        <w:t xml:space="preserve"> 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ziv završene srednje škole:</w:t>
      </w: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azred:</w:t>
      </w:r>
      <w:r>
        <w:rPr>
          <w:rFonts w:cs="Arial Narrow" w:ascii="Arial Narrow" w:hAnsi="Arial Narrow"/>
        </w:rPr>
        <w:t>__________________</w:t>
      </w:r>
      <w:r>
        <w:rPr>
          <w:rFonts w:cs="Arial Narrow" w:ascii="Arial Narrow" w:hAnsi="Arial Narrow"/>
          <w:b/>
        </w:rPr>
        <w:t>Školska godina:</w:t>
      </w:r>
      <w:r>
        <w:rPr>
          <w:rFonts w:cs="Arial Narrow" w:ascii="Arial Narrow" w:hAnsi="Arial Narrow"/>
        </w:rPr>
        <w:t xml:space="preserve"> _________/_________</w:t>
      </w:r>
      <w:r>
        <w:rPr>
          <w:rFonts w:cs="Arial Narrow" w:ascii="Arial Narrow" w:hAnsi="Arial Narrow"/>
          <w:b/>
        </w:rPr>
        <w:t>Mjesto/država:</w:t>
      </w: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>Naziv fakulteta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za pristupnike koji su do sada studirali</w:t>
      </w:r>
      <w:r>
        <w:rPr>
          <w:rFonts w:cs="Arial Narrow" w:ascii="Arial Narrow" w:hAnsi="Arial Narrow"/>
        </w:rPr>
        <w:t>): 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kademska godina: </w:t>
      </w:r>
      <w:r>
        <w:rPr>
          <w:rFonts w:cs="Arial Narrow" w:ascii="Arial Narrow" w:hAnsi="Arial Narrow"/>
        </w:rPr>
        <w:t>_________/_________</w:t>
      </w:r>
      <w:r>
        <w:rPr>
          <w:rFonts w:cs="Arial Narrow" w:ascii="Arial Narrow" w:hAnsi="Arial Narrow"/>
          <w:b/>
        </w:rPr>
        <w:t>Mjesto/država:</w:t>
      </w:r>
      <w:r>
        <w:rPr>
          <w:rFonts w:cs="Arial Narrow" w:ascii="Arial Narrow" w:hAnsi="Arial Narrow"/>
        </w:rPr>
        <w:t>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 li imali navedene bolesti (zaokružite jedan od ponuđenih odgovora):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pice  DA  NE, zaušnjake  DA  NE, rubelu  DA  NE, vodene kozice  DA  NE,  dječju paralizu  DA  NE, 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hripavac  DA  NE, hepatitis B  DA  NE, tuberkulozu  DA  NE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sljedeća pitanja odgovarate označavanjem jedan od ponuđenih odgovora DA ili NE uz odgovarajuće pojašnjenje ako je odgovor DA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4"/>
        <w:gridCol w:w="444"/>
        <w:gridCol w:w="4894"/>
      </w:tblGrid>
      <w:tr>
        <w:trPr>
          <w:trHeight w:val="6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ste ili imali i/ili imate navedene bolesti, stanja, poremećaj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je odgovor «DA», pojasnite (dijagnozu, boravak u bolnici, liječenje, liječite li se i sada povremeno ili trajno radi navedene bolest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iratornog sustava (astma, opstruktivni bronhitis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urološke bolesti (epilepsija, febrilne konvulzije, glavobolje - ponavljajuće ili trajne, cerebralna paraliz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avnog sustava, trbušnih organa (ulkusnu bolest, hepatitis, ulcerozni kolitis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okrinog sustava (šećerna bolest, bolesti štitnjač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sti srca i krvnih žila (povišeni arterijski tlak, srčane greške, reumatska groznic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stava za kretanje (kostiju, zglobova (skoliozu, kifozu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raćnog i/ili reproduktivnog sustava (upale mokraćnih putova, bubrega, spolnih organ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vnog sustava (hematološke bolesti, anemije, trombocitopenija, leukemij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ihičke bolesti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ža i potkožno tkivo (akne, dermatitisi, ekcemi, alergij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olesti očiju i/ili vi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sti ušiju i/ili sluh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sti tonzila, nosa, vrat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ergije (na hranu, lijekove, biljke, životinje ili nešto drugo ako nije prethodno navedeno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eća odstupanja u: tjelesnoj visini, tjelesnoj masi (uključujući značajni gubitak ili porast na tjelesnoj masi u zadnjih šest mjeseci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škoće u govorno i/ili glasovnoj komunikacij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škoće pisanja i/ili čitanja i/ili računanj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Jeste li bili u bolnici na liječenju?</w:t>
        <w:tab/>
        <w:tab/>
        <w:tab/>
        <w:tab/>
        <w:tab/>
        <w:tab/>
        <w:t>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, navedite datum, dijagnozu i ishod svakog liječenja: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imate li sada neke lijekove ili primate injekcije (druge osim prije navedenih)?</w:t>
        <w:tab/>
        <w:t>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, koji, navesti razlog uzimanja, dozu i učestalost: 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Jeste li do sada bili kod neurologa, psihologa, psihijatra ili drugog specijaliste radi neuroloških, emocionalnih, psihičkih ili problema prehrane? 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 pojasnite razloge i liječenje: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 li do sada imali ograničenja ili zabrane aktivnosti sudjelovanja u sportu i/ili nastavi tjelesne i zdravstvene kulture?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 pojasnite razloge: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>Navesti za koje studije je potrebna potvrda uz naziv visokog učilišta (sveučilišta, visoke škole, veleučilišta), sastavnice (fakultet, umjetnička akademija) te priložiti obrazac potvrde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 popunjeni upitnik priložiti skenirane dokumente:</w:t>
      </w:r>
    </w:p>
    <w:p>
      <w:pPr>
        <w:pStyle w:val="Odlomakpopisa"/>
        <w:spacing w:lineRule="auto" w:line="360" w:before="0" w:after="0"/>
        <w:ind w:left="0" w:right="40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skaznicu cijepljenja (</w:t>
      </w:r>
      <w:r>
        <w:rPr>
          <w:rFonts w:cs="Helvetica" w:ascii="Arial Narrow" w:hAnsi="Arial Narrow"/>
          <w:shd w:fill="FFFFFF" w:val="clear"/>
        </w:rPr>
        <w:t>u predškolskoj i školskoj dobi)</w:t>
      </w:r>
    </w:p>
    <w:p>
      <w:pPr>
        <w:pStyle w:val="Odlomakpopisa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Arial Narrow" w:ascii="Arial Narrow" w:hAnsi="Arial Narrow"/>
        </w:rPr>
        <w:t>2. Rješenje o tjelesnom oštećenju (</w:t>
      </w:r>
      <w:r>
        <w:rPr>
          <w:rFonts w:cs="Arial Narrow" w:ascii="Arial Narrow" w:hAnsi="Arial Narrow"/>
          <w:i/>
        </w:rPr>
        <w:t>ukoliko imate</w:t>
      </w:r>
      <w:r>
        <w:rPr>
          <w:rFonts w:cs="Arial Narrow" w:ascii="Arial Narrow" w:hAnsi="Arial Narrow"/>
        </w:rPr>
        <w:t>)</w:t>
      </w:r>
    </w:p>
    <w:p>
      <w:pPr>
        <w:pStyle w:val="Odlomakpopisa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Arial Narrow" w:ascii="Arial Narrow" w:hAnsi="Arial Narrow"/>
        </w:rPr>
        <w:t>3. Rješenje o primjerenom programu obrazovanja (</w:t>
      </w:r>
      <w:r>
        <w:rPr>
          <w:rFonts w:cs="Arial Narrow" w:ascii="Arial Narrow" w:hAnsi="Arial Narrow"/>
          <w:i/>
        </w:rPr>
        <w:t>ukoliko imate</w:t>
      </w:r>
      <w:r>
        <w:rPr>
          <w:rFonts w:cs="Arial Narrow" w:ascii="Arial Narrow" w:hAnsi="Arial Narrow"/>
        </w:rPr>
        <w:t>)</w:t>
      </w:r>
    </w:p>
    <w:p>
      <w:pPr>
        <w:pStyle w:val="Odlomakpopisa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Arial Narrow" w:ascii="Arial Narrow" w:hAnsi="Arial Narrow"/>
        </w:rPr>
        <w:t>4. Odluku o polaganju ispita državne mature uz prilagodbu ispitne tehnologije (</w:t>
      </w:r>
      <w:r>
        <w:rPr>
          <w:rFonts w:cs="Arial Narrow" w:ascii="Arial Narrow" w:hAnsi="Arial Narrow"/>
          <w:i/>
        </w:rPr>
        <w:t>ukoliko imate</w:t>
      </w:r>
      <w:r>
        <w:rPr>
          <w:rFonts w:cs="Arial Narrow" w:ascii="Arial Narrow" w:hAnsi="Arial Narrow"/>
        </w:rPr>
        <w:t>)</w:t>
      </w:r>
    </w:p>
    <w:p>
      <w:pPr>
        <w:pStyle w:val="Odlomakpopisa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Helvetica" w:ascii="Arial Narrow" w:hAnsi="Arial Narrow"/>
          <w:shd w:fill="FFFFFF" w:val="clear"/>
        </w:rPr>
        <w:t>5. Medicinsku dokumentacija o do sada utvrđenim bolestima i poremećajima zdravlja (</w:t>
      </w:r>
      <w:r>
        <w:rPr>
          <w:rFonts w:cs="Helvetica" w:ascii="Arial Narrow" w:hAnsi="Arial Narrow"/>
          <w:i/>
          <w:shd w:fill="FFFFFF" w:val="clear"/>
        </w:rPr>
        <w:t>recentni nalazi</w:t>
      </w:r>
      <w:r>
        <w:rPr>
          <w:rFonts w:cs="Helvetica" w:ascii="Arial Narrow" w:hAnsi="Arial Narrow"/>
          <w:shd w:fill="FFFFFF" w:val="clear"/>
        </w:rPr>
        <w:t xml:space="preserve"> - </w:t>
      </w:r>
      <w:r>
        <w:rPr>
          <w:rFonts w:cs="Arial Narrow" w:ascii="Arial Narrow" w:hAnsi="Arial Narrow"/>
          <w:i/>
        </w:rPr>
        <w:t>ukoliko imate</w:t>
      </w:r>
      <w:r>
        <w:rPr>
          <w:rFonts w:cs="Helvetica" w:ascii="Arial Narrow" w:hAnsi="Arial Narrow"/>
          <w:shd w:fill="FFFFFF" w:val="clear"/>
        </w:rPr>
        <w:t>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Obrazac potvrde za studij (preuzeti s mrežnih stranica sastavnice visokog učilišta gdje je objavljen natječaj za upis 2020./21.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apomena: školski liječnik ima pravo zatražiti od pristupnika dodatne podatke i medicinsku dokumentaciju te izvršiti pregled prije izdavanja potvrde o </w:t>
      </w:r>
      <w:r>
        <w:rPr>
          <w:rFonts w:cs="Helvetica" w:ascii="Arial Narrow" w:hAnsi="Arial Narrow"/>
          <w:i/>
        </w:rPr>
        <w:t>zdravstvenim i psihofizičkim sposobnostima za studij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tvrda školskog liječnika izdaje se za one studije za koje je u uvjetima natječaja za upis navedeno da je potrebno priložiti potvrdu nadležnog školskog liječnik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Mjesto: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pis pristupnika: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margin">
    <w:name w:val="no-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2:00Z</dcterms:created>
  <dc:creator>Davor Petrović</dc:creator>
  <dc:description/>
  <cp:keywords/>
  <dc:language>en-US</dc:language>
  <cp:lastModifiedBy>Prof</cp:lastModifiedBy>
  <cp:lastPrinted>2016-04-22T15:13:00Z</cp:lastPrinted>
  <dcterms:modified xsi:type="dcterms:W3CDTF">2020-05-12T09:32:00Z</dcterms:modified>
  <cp:revision>2</cp:revision>
  <dc:subject/>
  <dc:title>Potvrda nadležnog školskog liječnika o zdravstvenim i psihofizičkim sposobnostima za studij medicine</dc:title>
</cp:coreProperties>
</file>