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 ZA ZAVRŠNI RAD ZA OBRAZOVNI SMJER EKONOMIS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Školska godina: 2022./202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b/>
          <w:sz w:val="24"/>
          <w:szCs w:val="24"/>
        </w:rPr>
        <w:t>PREDMET: DRUŠTVENO ODGOVORNO POSLOVAN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Marketing za opće dobro na primjeru poslovne organizacije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: PODUZETNIŠTVO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 Društveno poduzetništvo na primjeru poslovne organizacije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Stvaralaštvo i inovacije na primjeru hrvatskog poduzetnika ili poduzetni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DMET: PODUZETNIŠTVO 2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Uspješan poduzetnički pothvat na primjeru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Uloga poduzetničkih inkubatora na području Varaždinske županij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: VJEŽBENIČKA TVRTKA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Vizija, misija i ciljevi poslovne organizacije na primjeru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Digitalni marketing na primjeru poslovne organizacije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: OSNOVE TURIZMA – izborni predmet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Društveno odgovorno poslovanje na primjeru poslovne organizacije u turizm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Mentor: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stavnica ekonomske grupe predmeta,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ab/>
        <w:t>Petra Županić, mag. oe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6:00Z</dcterms:created>
  <dc:creator>PC</dc:creator>
  <dc:description/>
  <cp:keywords/>
  <dc:language>en-US</dc:language>
  <cp:lastModifiedBy>Iskra</cp:lastModifiedBy>
  <cp:lastPrinted>2014-10-18T19:06:00Z</cp:lastPrinted>
  <dcterms:modified xsi:type="dcterms:W3CDTF">2022-10-20T07:46:00Z</dcterms:modified>
  <cp:revision>2</cp:revision>
  <dc:subject/>
  <dc:title/>
</cp:coreProperties>
</file>