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BF8F00"/>
          <w:sz w:val="28"/>
          <w:szCs w:val="28"/>
        </w:rPr>
        <w:t>ELEMENTI VREDNOVANJA ZAVRŠNOG RADA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zradba ra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riteriji  vrednovan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Suradnja s mentorom 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Redoviti dolasci na konzultacij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Korištenje literatur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Znanje i razumijevanje teme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Pridržavanje propisanog izgleda rad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jena izradbe  </w:t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rana rada: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540"/>
        <w:gridCol w:w="540"/>
        <w:gridCol w:w="540"/>
        <w:gridCol w:w="540"/>
        <w:gridCol w:w="5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Kriteriji  vrednovan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12" w:space="0" w:color="FF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Samostalnost u izlaganju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Znanje i razumijevanje teme 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Argumentaci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Pravilna upotreba stručnog nazivlja</w:t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jena obrane </w:t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double" w:sz="2" w:space="0" w:color="FF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BF8F00"/>
          <w:szCs w:val="28"/>
        </w:rPr>
      </w:pPr>
      <w:r>
        <w:rPr>
          <w:b/>
          <w:color w:val="BF8F00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/>
          <w:color w:val="BF8F00"/>
          <w:sz w:val="28"/>
          <w:szCs w:val="28"/>
        </w:rPr>
        <w:t>Konačna ocjena završnog rada proizlazi iz ocjena izradbe i obrane Završnog rada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color w:val="BF8F00"/>
          <w:szCs w:val="28"/>
        </w:rPr>
      </w:pPr>
      <w:r>
        <w:rPr/>
        <w:drawing>
          <wp:inline distT="0" distB="0" distL="0" distR="0">
            <wp:extent cx="143700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708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BF8F00"/>
          <w:szCs w:val="28"/>
        </w:rPr>
      </w:pPr>
      <w:r>
        <w:rPr>
          <w:b/>
          <w:color w:val="BF8F00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cjena izradbe + Ocjena obrane = Opći uspjeh završnog rada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7:00Z</dcterms:created>
  <dc:creator>Josip</dc:creator>
  <dc:description/>
  <cp:keywords/>
  <dc:language>en-US</dc:language>
  <cp:lastModifiedBy>Iskra</cp:lastModifiedBy>
  <cp:lastPrinted>2019-05-23T12:23:00Z</cp:lastPrinted>
  <dcterms:modified xsi:type="dcterms:W3CDTF">2022-11-02T07:27:00Z</dcterms:modified>
  <cp:revision>2</cp:revision>
  <dc:subject/>
  <dc:title>ELEMENTI OCJENJIVANJA ZAVRŠNOG RADA</dc:title>
</cp:coreProperties>
</file>